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79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8270</wp:posOffset>
                  </wp:positionV>
                  <wp:extent cx="781050" cy="1038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9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ook Antiqua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COMUNE di CASTELNUOVO BORMI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rovincia di Alessandri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azza Marconi, 4 – tel n. 0144 714535 fax n. 0144 7158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.I. 00441090065 – e.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info@comune.castelnuovobormida.al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 xml:space="preserve">e.mail certificata: </w:t>
            </w:r>
            <w:r>
              <w:rPr>
                <w:b/>
                <w:bCs/>
                <w:i/>
                <w:iCs/>
                <w:u w:val="single"/>
              </w:rPr>
              <w:t>comune.castelnuovobormida@pec.i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ISCIPLINAR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ER LA CONCESSIONE DI GEN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IMENTARI E PRODOTTI DI PRIMA NECESSITÀ C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ONI SPESA DA UTILIZZARE PER L’ACQUIS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GLI STESSI DI CUI ALL’OCDPC N. 658 DEL 29/0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STO D.L. n. 7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ommari</w:t>
      </w:r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1 - Oggetto</w:t>
        </w:r>
        <w:r>
          <w:rPr>
            <w:rStyle w:val="InternetLink"/>
            <w:color w:val="000000"/>
          </w:rPr>
          <w:tab/>
          <w:t>1</w:t>
        </w:r>
      </w:hyperlink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2 - Definizioni</w:t>
        </w:r>
        <w:r>
          <w:rPr>
            <w:rStyle w:val="InternetLink"/>
            <w:color w:val="000000"/>
          </w:rPr>
          <w:tab/>
          <w:t>1</w:t>
        </w:r>
      </w:hyperlink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3 - Importo</w:t>
        </w:r>
        <w:r>
          <w:rPr>
            <w:rStyle w:val="InternetLink"/>
            <w:color w:val="000000"/>
          </w:rPr>
          <w:tab/>
          <w:t>2</w:t>
        </w:r>
      </w:hyperlink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5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4 - Criteri di Accesso</w:t>
        </w:r>
        <w:r>
          <w:rPr>
            <w:rStyle w:val="InternetLink"/>
            <w:color w:val="000000"/>
          </w:rPr>
          <w:tab/>
          <w:t>2</w:t>
        </w:r>
      </w:hyperlink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6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5 – Procedura per l’assegnazione</w:t>
        </w:r>
        <w:r>
          <w:rPr>
            <w:rStyle w:val="InternetLink"/>
            <w:color w:val="000000"/>
          </w:rPr>
          <w:tab/>
          <w:t>3</w:t>
        </w:r>
      </w:hyperlink>
    </w:p>
    <w:p>
      <w:pPr>
        <w:pStyle w:val="Contents1"/>
        <w:tabs>
          <w:tab w:val="clear" w:pos="708"/>
          <w:tab w:val="right" w:pos="9628" w:leader="dot"/>
        </w:tabs>
        <w:rPr/>
      </w:pPr>
      <w:hyperlink w:anchor="__RefHeading___Toc36643087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6 - Adempimenti in materia di pubblicità, trasparenza e Informazione e rapporto con la tutela della riservatezza</w:t>
        </w:r>
        <w:r>
          <w:rPr>
            <w:rStyle w:val="InternetLink"/>
            <w:color w:val="000000"/>
          </w:rPr>
          <w:tab/>
          <w:t>3</w:t>
        </w:r>
      </w:hyperlink>
    </w:p>
    <w:p>
      <w:pPr>
        <w:pStyle w:val="Contents1"/>
        <w:tabs>
          <w:tab w:val="clear" w:pos="708"/>
          <w:tab w:val="right" w:pos="9628" w:leader="dot"/>
        </w:tabs>
        <w:rPr>
          <w:color w:val="000000"/>
        </w:rPr>
      </w:pPr>
      <w:hyperlink w:anchor="__RefHeading___Toc36643088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</w:rPr>
          <w:t>Art. 7 - Disposizioni finali</w:t>
        </w:r>
        <w:r>
          <w:rPr>
            <w:rStyle w:val="InternetLink"/>
            <w:color w:val="000000"/>
          </w:rPr>
          <w:tab/>
          <w:t>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0" w:right="-34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bookmarkStart w:id="0" w:name="__RefHeading___Toc36643082"/>
      <w:bookmarkEnd w:id="0"/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1 - Ogge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Il presente disciplinare regola i criteri e le modalità per l’attribuzione dei buoni spesa e delle altre fattispecie di cui all’ art. 53 al D.L. 73 /2021 che disciplina le misure urgenti di cui all’Ordinanza del Capo del Dipartimento della Protezione Civile n. 658 del 29/03/2020, adottata al fine di fronteggiare i bisogni alimentari dei nuclei familiari privi della possibilità di approvvigionarsi di generi alimentari di prima necessità, a causa dell’emergenza derivante dall’epidemia COVID-1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L'autocertificazione relativa ai buoni spesa   ulteriore tipologia (pagamento canoni di locazione e utenze domestiche), ai sensi dell'Art.11 D.P.R. 445/2000 verrà verificata in collaborazione con l'ASCA, con l'obiettivo di accelerare al massimo le relative procedu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. Le disposizioni del presente disciplinare costituiscono quadro attuativo degli elementi di principio stabiliti dall’art. 12 della legge 241/1990 e degli obblighi di pubblicità stabiliti dagli artt. 26 e 27 del d.lgs. 33/20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CALCE AL PRESENTE AVVISO E' INDICATO L'ELENCO DEGLI ESERCIZI COMMERCIALI OVE E' POSSIBILE EFFETTUARE GLI ACQUISTI PER LA TIPOLOGIA DEI   BUONI SPESA ALIMENTA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auto" w:line="276"/>
        <w:ind w:left="0" w:right="-34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2 - Definizioni</w:t>
      </w:r>
    </w:p>
    <w:p>
      <w:pPr>
        <w:pStyle w:val="TextBody"/>
        <w:rPr/>
      </w:pPr>
      <w:r>
        <w:rPr/>
        <w:t>Ai fini del presente disciplinare si intendon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) per “generi alimentari e prodotti di prima necessità” i prodotti alimentari, per l’igiene personale - ivi compresi pannolini, pannoloni, assorbenti – prodotti per l’igiene della casa e farmaci anche da banc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b) per “soggetti beneficiari”, le persone fisiche di cui all’art. 4 del presente disciplina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76"/>
        <w:ind w:left="0" w:right="-34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3 - Importo / BUONI SPESA / CONTRIBUTO AFFITTI /CONTRIBUTO UTENZE DOMESTICH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I BUONI SPESA</w:t>
      </w:r>
      <w:r>
        <w:rPr>
          <w:rFonts w:cs="Times New Roman" w:ascii="Times New Roman" w:hAnsi="Times New Roman"/>
          <w:bCs/>
          <w:szCs w:val="24"/>
        </w:rPr>
        <w:t xml:space="preserve"> per i generi alimentari e prodotti di prima necessità vengono consegnati </w:t>
      </w:r>
      <w:r>
        <w:rPr>
          <w:rFonts w:cs="Times New Roman" w:ascii="Times New Roman" w:hAnsi="Times New Roman"/>
          <w:bCs/>
          <w:i/>
          <w:iCs/>
          <w:szCs w:val="24"/>
        </w:rPr>
        <w:t>una tantum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</w:rPr>
        <w:t>eventualment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ipetibile)</w:t>
      </w:r>
      <w:r>
        <w:rPr>
          <w:rFonts w:cs="Times New Roman" w:ascii="Times New Roman" w:hAnsi="Times New Roman"/>
          <w:bCs/>
          <w:szCs w:val="24"/>
        </w:rPr>
        <w:t xml:space="preserve"> e il relativo importo è determinato come segue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9"/>
        <w:gridCol w:w="44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OSIZIONE DEL NUCLEO FAMILIA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PORTO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UCLEI fino a 2 perso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0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da 3 a 4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5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con 5 o più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2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trike/>
          <w:szCs w:val="24"/>
          <w:highlight w:val="yellow"/>
        </w:rPr>
      </w:pPr>
      <w:r>
        <w:rPr>
          <w:rFonts w:cs="Times New Roman" w:ascii="Times New Roman" w:hAnsi="Times New Roman"/>
          <w:bCs/>
          <w:strike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>2. I predetti importi sono rimodulati proporzionalmente nel caso di domande ammissibili complessivamente di importo superiore all’importo assegnato a questo Comu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Il valore dei beni è da intendersi comprensivo dell’I.V.A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Arial" w:ascii="Times New Roman" w:hAnsi="Times New Roman"/>
          <w:bCs/>
          <w:szCs w:val="24"/>
        </w:rPr>
        <w:t>I buoni spesa saranno erogati attraverso appositi ‘voucher’, timbrati e firmati dall’Amministrazione, del valore cadauno di € 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Contributo AFFITTI</w:t>
      </w:r>
      <w:r>
        <w:rPr>
          <w:rFonts w:cs="Times New Roman" w:ascii="Times New Roman" w:hAnsi="Times New Roman"/>
          <w:bCs/>
          <w:szCs w:val="24"/>
        </w:rPr>
        <w:t xml:space="preserve"> vengono consegnati </w:t>
      </w:r>
      <w:r>
        <w:rPr>
          <w:rFonts w:cs="Times New Roman" w:ascii="Times New Roman" w:hAnsi="Times New Roman"/>
          <w:bCs/>
          <w:i/>
          <w:iCs/>
          <w:szCs w:val="24"/>
        </w:rPr>
        <w:t>una tantum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</w:rPr>
        <w:t>eventualment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ipetibile)</w:t>
      </w:r>
      <w:r>
        <w:rPr>
          <w:rFonts w:cs="Times New Roman" w:ascii="Times New Roman" w:hAnsi="Times New Roman"/>
          <w:bCs/>
          <w:szCs w:val="24"/>
        </w:rPr>
        <w:t xml:space="preserve"> e il relativo importo è determinato come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9"/>
        <w:gridCol w:w="44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MPOSIZIONE DEL NUCLEO FAMILIA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PORTO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fino a 2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0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da 3 a 4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5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con 5 o più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2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er IL PAGAMENTO DI UTENZE DOMESTICHE vengono consegnati </w:t>
      </w:r>
      <w:r>
        <w:rPr>
          <w:rFonts w:cs="Times New Roman" w:ascii="Times New Roman" w:hAnsi="Times New Roman"/>
          <w:bCs/>
          <w:i/>
          <w:iCs/>
          <w:szCs w:val="24"/>
        </w:rPr>
        <w:t>una tantum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</w:rPr>
        <w:t>eventualment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ipetibile)</w:t>
      </w:r>
      <w:r>
        <w:rPr>
          <w:rFonts w:cs="Times New Roman" w:ascii="Times New Roman" w:hAnsi="Times New Roman"/>
          <w:bCs/>
          <w:szCs w:val="24"/>
        </w:rPr>
        <w:t xml:space="preserve"> e il relativo importo è determinato come seg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9"/>
        <w:gridCol w:w="4404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OSIZIONE DEL NUCLEO FAMILIAR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MPORTO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fino a 2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0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da 3 a 4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150,0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NUCLEI con 5 o più person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ni di valore complessivo fino a € 2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lineRule="auto" w:line="276" w:before="0" w:after="0"/>
        <w:ind w:left="0" w:right="-34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4 - Criteri di Accesso</w:t>
      </w:r>
    </w:p>
    <w:p>
      <w:pPr>
        <w:pStyle w:val="Normal"/>
        <w:spacing w:lineRule="auto" w:line="254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I beneficiari sono individuati prioritariamente tra i nuclei familiari, anche monoparentali, in gravi difficoltà economiche.</w:t>
      </w:r>
    </w:p>
    <w:p>
      <w:pPr>
        <w:pStyle w:val="ListParagraph"/>
        <w:spacing w:lineRule="auto" w:line="254"/>
        <w:ind w:left="1428" w:righ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cs="Calibri"/>
        </w:rPr>
      </w:pPr>
      <w:bookmarkStart w:id="1" w:name="__RefHeading___Toc36643083"/>
      <w:bookmarkEnd w:id="1"/>
      <w:r>
        <w:rPr>
          <w:rFonts w:cs="Calibri"/>
        </w:rPr>
        <w:t>2. Possono accedere alle misure le persone residenti nel Comune di Castelnuovo Bormida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Al fine di attestare il possesso dei requisiti per l’accesso alle misure di sostegno alimentare, il beneficiario deve presentare dichiarazione sostitutiva di atto notorio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Le domande, in autocertificazione   ai sensi dell’art.  11 DPR 445/2000, saranno esaminate dagli uffici in base </w:t>
      </w:r>
      <w:r>
        <w:rPr>
          <w:rFonts w:cs="Calibri"/>
          <w:b/>
        </w:rPr>
        <w:t>a criteri condivisi con l'A.S.C.A.</w:t>
      </w:r>
      <w:r>
        <w:rPr>
          <w:rFonts w:cs="Calibri"/>
        </w:rPr>
        <w:t xml:space="preserve">  e fino a esaurimento delle risorse disponibili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In caso di utenti percettori di altri contributi pubblici (es. reddito di cittadinanza, cassa integrazione, ecc.)  gli stessi potranno </w:t>
      </w:r>
      <w:r>
        <w:rPr>
          <w:rFonts w:cs="Calibri"/>
          <w:b/>
        </w:rPr>
        <w:t xml:space="preserve">eventualmente </w:t>
      </w:r>
      <w:r>
        <w:rPr>
          <w:rFonts w:cs="Calibri"/>
        </w:rPr>
        <w:t>beneficiare della misura sulla base dell’attestazione e nella misura ritenuta congrua dagli uffici in base allo stato di necessità. Sarà considerato l’entità del contributo percepito, il carico familiare (presenza di minori e disabili) e altri indicatori di disagio sociale dichiarati nella domanda.</w:t>
      </w:r>
    </w:p>
    <w:p>
      <w:pPr>
        <w:pStyle w:val="Heading1"/>
        <w:spacing w:lineRule="auto" w:line="276"/>
        <w:ind w:left="0" w:right="-34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3. In base all’istanza pervenuta, </w:t>
      </w:r>
      <w:r>
        <w:rPr>
          <w:rFonts w:cs="Times New Roman" w:ascii="Times New Roman" w:hAnsi="Times New Roman"/>
          <w:bCs/>
          <w:szCs w:val="24"/>
        </w:rPr>
        <w:t>l’Amministrazione</w:t>
      </w:r>
      <w:r>
        <w:rPr>
          <w:rFonts w:cs="Times New Roman" w:ascii="Times New Roman" w:hAnsi="Times New Roman"/>
          <w:szCs w:val="24"/>
        </w:rPr>
        <w:t xml:space="preserve"> potrà richiedere ulteriori precisazioni e chiarimenti, verificherà l’ordine di priorità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trasferirà la richiesta all’A.S.C.A. per le verifiche di competenza e quindi procederà a scorrimento dei richiedenti aventi diritto fino ad esaurimento delle spettanze o delle risorse comunque disponibili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84" w:right="0" w:hanging="0"/>
        <w:rPr/>
      </w:pPr>
      <w:r>
        <w:rPr/>
      </w:r>
    </w:p>
    <w:p>
      <w:pPr>
        <w:pStyle w:val="Heading1"/>
        <w:spacing w:lineRule="auto" w:line="276" w:before="0" w:after="0"/>
        <w:ind w:left="0" w:right="-34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5 – Procedura per l’assegn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gnazione dei generi alimentari e prodotti di prima necessità, tramite buono spesa, o contributo affitto o contributo utenze domestiche è disposto dalla Struttura Am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76" w:before="0" w:after="0"/>
        <w:ind w:left="0" w:right="-34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6 - Adempimenti in materia di pubblicità, trasparenza e Informazione e rapporto con la tutela della riservatezz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Il Responsabile del Settore Amministrativo è competente per l’applicazione degli obblighi previsti in materia di pubblicità, trasparenza e informazione, previsti dagli artt. 26 e 27 del d.lgs. 33/201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I dati relativi al procedimento sono trattati nel rispetto del Regolamento UE 679/2016 e del d.lgs. 196/2003, unicamente per le finalità connesse alla gestione del procedimento, facendo ricorso ad opportuni sistemi di anonimizzazione dei dati personal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. Il Comune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Gli interessati, ricorrendone i presupposti, hanno, altresì, il diritto di proporre reclamo all’Autorità di controllo (Garante Privacy) secondo le procedure previste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Art. 7 - Disposizioni final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. Per quanto non previsto dal presente disciplinare, si fa riferimento alla normativa statale e regionale vigen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3. Il presente disciplinare entra in vigore con la sua pubblicazione all’Albo Pretorio e in ragione della natura emergenziale della situazione,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potrà subire modifiche e/o aggiornamenti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ELENCO ATTIVITA' COMMERCIALI ADERENT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ALIMENTARI - COMPRO QUI DI RITA DIOCIAS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PANETTERIA /MACELLERIA - IL PIACERE DELLA CARNE - DI ELISA CASTELLAN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FARMACIA DELLA DOTT.SSA GUAZZO DANIELA</w:t>
      </w:r>
    </w:p>
    <w:p>
      <w:pPr>
        <w:pStyle w:val="TextBody"/>
        <w:spacing w:lineRule="auto" w:line="276" w:before="0" w:after="140"/>
        <w:rPr/>
      </w:pPr>
      <w:r>
        <w:rPr/>
        <w:t>TUTTI GLI ESERCIZISI TROVANO A CASTELNUOVO BORMIDA IN PIAZZA MARCONI</w:t>
      </w:r>
    </w:p>
    <w:sectPr>
      <w:footerReference w:type="default" r:id="rId4"/>
      <w:type w:val="nextPage"/>
      <w:pgSz w:w="11906" w:h="16838"/>
      <w:pgMar w:left="1134" w:right="1134" w:gutter="0" w:header="0" w:top="851" w:footer="170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Cs w:val="24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" w:hAnsi="Times" w:eastAsia="Times" w:cs="Time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Book Antiqua" w:hAnsi="Book Antiqua" w:eastAsia="Times New Roman" w:cs="Book Antiqua"/>
      <w:i/>
      <w:sz w:val="40"/>
    </w:rPr>
  </w:style>
  <w:style w:type="character" w:styleId="SottotitoloCarattere">
    <w:name w:val="Sottotitolo Carattere"/>
    <w:qFormat/>
    <w:rPr>
      <w:rFonts w:ascii="Book Antiqua" w:hAnsi="Book Antiqua" w:eastAsia="Times New Roman" w:cs="Book Antiqua"/>
      <w:i/>
      <w:sz w:val="24"/>
    </w:rPr>
  </w:style>
  <w:style w:type="character" w:styleId="Saltoaindice">
    <w:name w:val="Salto a indice"/>
    <w:qFormat/>
    <w:rPr/>
  </w:style>
  <w:style w:type="character" w:styleId="TitoloCarattere1">
    <w:name w:val="Titolo Carattere1"/>
    <w:qFormat/>
    <w:rPr>
      <w:rFonts w:ascii="Book Antiqua" w:hAnsi="Book Antiqua" w:cs="Book Antiqua"/>
      <w:i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eastAsia="" w:cs=""/>
      <w:i w:val="false"/>
      <w:color w:val="2F5496"/>
      <w:sz w:val="32"/>
      <w:szCs w:val="32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astelnuovobormida.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0:00Z</dcterms:created>
  <dc:creator>Michela Parisi Ferroni</dc:creator>
  <dc:description/>
  <cp:keywords/>
  <dc:language>en-US</dc:language>
  <cp:lastModifiedBy>responsabile tecnico</cp:lastModifiedBy>
  <cp:lastPrinted>2020-04-11T18:02:00Z</cp:lastPrinted>
  <dcterms:modified xsi:type="dcterms:W3CDTF">2021-12-17T07:15:00Z</dcterms:modified>
  <cp:revision>16</cp:revision>
  <dc:subject/>
  <dc:title>C O  M  U  N  E        D  I    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